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left="-2" w:hanging="176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ind w:left="-2" w:hanging="176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left="-2" w:hanging="176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val="en-US" w:eastAsia="zh-CN"/>
        </w:rPr>
        <w:t>中国中小企业国际合作协会</w:t>
      </w:r>
    </w:p>
    <w:p>
      <w:pPr>
        <w:pStyle w:val="Normal"/>
        <w:ind w:left="-2" w:hanging="176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中小企业公共服务示范平台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eastAsia="zh-CN"/>
        </w:rPr>
        <w:t>认定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为贯彻落实国务院促进中小企业发展的政策措施，推动中小企业公共服务平台建设，支持中小企业健康发展。根据工业和信息化部《国家中小企业公共服务示范平台认定管理办法》（工信部企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[2017]1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号）精神，结合中国中小企业国际合作协会实际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总 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中国中小企业国际合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协会中小企业公共服务示范平台（以下简称示范平台）是指由法人单位建设和运营，经我协会认定，围绕大众创业、万众创新，以需求为导向，为中小企业提供信息、技术、创业、培训、融资等公共服务，管理规范、业绩突出、公信度高、服务面广，具有示范带动作用的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eastAsia="zh-CN"/>
        </w:rPr>
        <w:t>第二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国中小企业国际合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协会负责示范平台的认定管理工作，各处（部）、杂志社、二级分会负责本部门发展的会员服务机构的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荐工作，非会员服务机构可在申请成为协会会员后，经会员部推荐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eastAsia="zh-CN"/>
        </w:rPr>
        <w:t>第三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示范平台的认定遵循公开、公平、公正、自愿原则，对认定的协会示范平台实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主要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eastAsia="zh-CN"/>
        </w:rPr>
        <w:t>第四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示范平台具有多种服务功能或在某一方面具有特色服务功能，具有开放性和资源共享的特征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一）信息服务功能。提供法律法规、政策、技术、质量、标准、人才、市场、物流、管理等信息服务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二）技术服务功能。提供工业设计、解决方案、检验检测、质量控制和技术评价、技术开发、技术转移、信息化应用、设备共享、知识产权、品牌建设、产品创新、技术创新、创新资源共享、技术成果转化、创新成果推广等服务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三）创业服务功能。为创业者和创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年内的小企业提供创业辅导、项目策划、政务代理、创业场地等服务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四）培训服务功能。提供经营管理、市场营销、风险防范、技术和创业等培训服务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五）融资服务功能。提供融资信息、组织开展投融资推介和对接、信用征集与评价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eastAsia="zh-CN"/>
        </w:rPr>
        <w:t>第五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示范平台应同时具备以下基本条件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一）具有独立法人资格，运营两年以上，资产总额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万元，财务收支状况良好，经营规范，具有良好的发展前景和可持续发展能力的中小企业服务机构、社会中介机构、技术服务机构、科研院所，以及基于互联网等面向中小企业提供创业创新服务的企业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二）服务业绩突出。年服务中小企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1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家以上，用户满意度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以上；近两年服务企业数量稳步增长，在专业服务领域或区域内有一定的声誉和品牌影响力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三）有固定的经营服务场所和必要的服务设施、仪器设备等；有组织带动社会服务资源的能力，集聚服务机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家以上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四）有健全的管理制度，规范的服务流程、合理的收费标准和完善的服务质量保证措施；对小型微型企业的服务收费要有相应的优惠规定，提供的公益性服务或低收费服务不少于总服务量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；有明确的发展规划和年度服务目标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五）有健全的管理团队和人才队伍。主要负责人要诚信、守法，具有开拓创新精神、丰富的实践经验和较高的管理水平；从事为中小企业服务的人员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，其中大专及以上学历和中级及以上技术职称专业人员的比例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以上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eastAsia="zh-CN"/>
        </w:rPr>
        <w:t>第六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示范平台应满足以下至少一项功能要求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一）信息服务。充分利用信息网络技术手段，形成便于中小企业查询的、开放的信息服务系统；具有在线服务、线上线下联动功能，线下年服务企业数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1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家以上；年组织开展的相关服务活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次以上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二）技术服务。具有组织技术服务资源的能力，具有专家库和新产品、新技术项目库等；具备条件的应开放大型、精密仪器设备与中小企业共享；年开展技术洽谈、产品检测与质量品牌诊断、技术推广、项目推介和知识产权等服务活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次以上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三）创业服务。具有较强的创业辅导能力，建有创业项目库、《创业指南》、创业服务热线等；开展相关政务代理服务；年开展创业项目洽谈、推介活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次以上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四）培训服务。具有培训资质或在中小企业主管部门备案，具有线上和线下培训能力，有完善的培训服务评价机制，年培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次以上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五）融资服务。年组织开展投融资对接、企业融资策划、推荐和融资代理等服务活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次以上，帮助中小企业融资总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亿元以上的服务机构；或向中小企业提供年新增担保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亿元以上的融资担保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申请示范平台的机构需提交下列材料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一）中小企业公共服务示范平台服务功能类别申请表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二）中小企业公共服务示范平台申请报告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三）法人证书或营业执照副本复印件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四）上一年度审计报告及服务收支情况的专项审计报告，或上一年度包含服务收支情况的审计报告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五）固定的经营服务场所证明复印件（房产证、租赁合同）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六）开展相关服务的证明材料（通知、照片、总结等）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七）管理部门颁发的从业资格（资质）、网站备案、许可证等证明（复印件）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　　（八）能够证明符合申报条件的其他材料和对申报材料真实性的声明（加盖申报单位公章）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中国中小企业国际合作协会对申报材料进行评审，评审结果在中国中小企业国际合作协会门户网站公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个工作日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中国中小企业国际合作协会对评审合格的示范平台授予“中小企业公共服务示范平台”称号，并及时在中国中小企业国际合作协会门户网站公布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示范平台的认定工作每年开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次，具体时间按照当年申报工作通知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认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示范平台每次认定有效期为三年，在有效期满当年可再次申报。在有效期内如有违法违规等行为，一经查实，予以撤销示范平台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示范平台要不断提高服务能力和组织带动社会服务资源的能力，主动为中小企业开展公益性服务，积极参与协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协会不定期对示范平台的服务情况进行抽查，抽查不合格的平台将撤销示范平台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协会择优推荐申报国家级示范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8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国中小企业国际合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8:00Z</dcterms:created>
  <dc:creator>Administrator</dc:creator>
  <dc:description/>
  <dc:language>en-US</dc:language>
  <cp:lastModifiedBy>DELL</cp:lastModifiedBy>
  <cp:lastPrinted>2013-08-22T13:54:00Z</cp:lastPrinted>
  <dcterms:modified xsi:type="dcterms:W3CDTF">2020-05-11T06:43:25Z</dcterms:modified>
  <cp:revision>33</cp:revision>
  <dc:subject/>
  <dc:title>关于申请变更《中国中小企业》杂志主管单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