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firstLine="64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val="false"/>
          <w:b w:val="false"/>
          <w:bCs/>
          <w:color w:val="000000"/>
          <w:kern w:val="2"/>
          <w:sz w:val="44"/>
          <w:szCs w:val="44"/>
          <w:lang w:val="en-US" w:eastAsia="zh-CN" w:bidi="ar-SA"/>
        </w:rPr>
      </w:pPr>
      <w:r>
        <w:rPr>
          <w:rFonts w:ascii="华文中宋" w:hAnsi="华文中宋" w:cs="华文中宋" w:eastAsia="华文中宋"/>
          <w:b w:val="false"/>
          <w:bCs/>
          <w:color w:val="000000"/>
          <w:kern w:val="2"/>
          <w:sz w:val="44"/>
          <w:szCs w:val="44"/>
          <w:lang w:val="en-US" w:eastAsia="zh-CN" w:bidi="ar-SA"/>
        </w:rPr>
        <w:t>《中小企业服务 服务机构 通用能力成熟度模型》团体标准（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华文中宋" w:hAnsi="华文中宋" w:eastAsia="华文中宋" w:cs="华文中宋"/>
          <w:b w:val="false"/>
          <w:b w:val="false"/>
          <w:bCs/>
          <w:color w:val="000000"/>
          <w:kern w:val="2"/>
          <w:sz w:val="44"/>
          <w:szCs w:val="44"/>
          <w:lang w:val="en-US" w:eastAsia="zh-CN" w:bidi="ar-SA"/>
        </w:rPr>
      </w:pPr>
      <w:r>
        <w:rPr>
          <w:rFonts w:ascii="华文中宋" w:hAnsi="华文中宋" w:cs="华文中宋" w:eastAsia="华文中宋"/>
          <w:b w:val="false"/>
          <w:bCs/>
          <w:color w:val="000000"/>
          <w:kern w:val="2"/>
          <w:sz w:val="44"/>
          <w:szCs w:val="44"/>
          <w:lang w:val="en-US" w:eastAsia="zh-CN" w:bidi="ar-SA"/>
        </w:rPr>
        <w:t>编制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工作简况</w:t>
      </w:r>
    </w:p>
    <w:p>
      <w:pPr>
        <w:pStyle w:val="Style20"/>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任务来源</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贯彻落实《关于促进中小企业健康发展的指导意见（国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十四五”促进中小企业发展规划》关于提升中小企业服务机构服务质量、完善中小企业服务机构服务标准及评价体系相关要求，中国中小企业国际合作协会计划研制中小企业服务机构服务能力系列标准，其中《中小企业服务 服务机构 通用能力成熟度模型》为标准研制项目</w:t>
      </w:r>
      <w:r>
        <w:rPr>
          <w:rFonts w:ascii="仿宋" w:hAnsi="仿宋" w:cs="仿宋" w:eastAsia="仿宋"/>
          <w:color w:val="000000"/>
          <w:sz w:val="32"/>
          <w:szCs w:val="32"/>
          <w:lang w:val="en-US" w:eastAsia="zh-CN"/>
        </w:rPr>
        <w:t>之一</w:t>
      </w:r>
      <w:r>
        <w:rPr>
          <w:rFonts w:ascii="仿宋" w:hAnsi="仿宋" w:cs="仿宋" w:eastAsia="仿宋"/>
          <w:color w:val="000000"/>
          <w:sz w:val="32"/>
          <w:szCs w:val="32"/>
          <w:lang w:eastAsia="zh-CN"/>
        </w:rPr>
        <w:t>。</w:t>
      </w:r>
      <w:r>
        <w:rPr>
          <w:rFonts w:ascii="仿宋" w:hAnsi="仿宋" w:cs="仿宋" w:eastAsia="仿宋"/>
          <w:color w:val="000000"/>
          <w:sz w:val="32"/>
          <w:szCs w:val="32"/>
        </w:rPr>
        <w:t>《中小企业服务 服务机构 通用能力成熟度模型》的归口单位为中国中小企业国际合作协会</w:t>
      </w:r>
      <w:r>
        <w:rPr>
          <w:rFonts w:ascii="仿宋" w:hAnsi="仿宋" w:cs="仿宋" w:eastAsia="仿宋"/>
          <w:color w:val="000000"/>
          <w:sz w:val="32"/>
          <w:szCs w:val="32"/>
          <w:lang w:eastAsia="zh-CN"/>
        </w:rPr>
        <w:t>，</w:t>
      </w:r>
      <w:r>
        <w:rPr>
          <w:rFonts w:ascii="仿宋" w:hAnsi="仿宋" w:cs="仿宋" w:eastAsia="仿宋"/>
          <w:color w:val="000000"/>
          <w:sz w:val="32"/>
          <w:szCs w:val="32"/>
        </w:rPr>
        <w:t>由工业和信息化部中小企业发展促进中心、中移互联网有限公司、北京数智空间信息咨询有限公司、湖南省中小企业服务中心、北京金山办公软件股份有限公司联合发起。</w:t>
      </w:r>
    </w:p>
    <w:p>
      <w:pPr>
        <w:pStyle w:val="Style20"/>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eastAsia="zh-CN"/>
        </w:rPr>
        <w:t>）主要起草单位及起草人</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工业和信息化部中小企业发展促进中心、中移互联网有限公司、北京数智空间信息咨询有限公司、湖南省中小企业服务中心、北京金山办公软件股份有限公司、华炫鼎盛（北京）科技有限公司、湖南省中小企业公共服务平台有限公司、天下证通（北京）科技有限公司、北京先制科技有限公司、山东蓝海工业互联网有限公司、吉林省电子信息产品检验研究院、湖南省电子信息产业研究院、湖南省中小企业协会、广州生产力促进中心有限公司、国创融合科技（北京）有限公司、常州市壹脉基科技咨询有限公司、浙江有数数智科技有限公司、大雍信用评估事务有限公司、上海计算机软件技术开发中心、北京力控元通科技有限公司、方圆认证集团、杭州绿纽信息科技有限公司、国资信培（北京）企业管理有限公司、中国工业互联网研究院、中国电子技术标准化研究院、国家工业信息安全发展研究中心、中国信息通信研究院、北京赛迪数通信息科技有限公司、广州赛宝认证中心服务有限公司、工业和信息化部人才交流中心、工业和信息化部网络安全产业发展中心、安徽省中小企业发展促进中心、黑龙江省中小企业发展中心、湖北省中小企业服务中心、云南省中小企业服务中心、上海市中小企业发展服务中心、吉林省促进中小企业发展服务中心、贵州省中小企业发展促进中心、天津市中小企业服务中心</w:t>
      </w:r>
      <w:r>
        <w:rPr>
          <w:rFonts w:ascii="仿宋" w:hAnsi="仿宋" w:cs="仿宋" w:eastAsia="仿宋"/>
          <w:color w:val="000000"/>
          <w:sz w:val="32"/>
          <w:szCs w:val="32"/>
        </w:rPr>
        <w:t>等</w:t>
      </w:r>
      <w:r>
        <w:rPr>
          <w:rFonts w:ascii="仿宋" w:hAnsi="仿宋" w:cs="仿宋" w:eastAsia="仿宋"/>
          <w:color w:val="000000"/>
          <w:sz w:val="32"/>
          <w:szCs w:val="32"/>
        </w:rPr>
        <w:t>。</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标准</w:t>
      </w:r>
      <w:r>
        <w:rPr>
          <w:rFonts w:ascii="仿宋" w:hAnsi="仿宋" w:cs="仿宋" w:eastAsia="仿宋"/>
          <w:color w:val="000000"/>
          <w:sz w:val="32"/>
          <w:szCs w:val="32"/>
        </w:rPr>
        <w:t>起草人</w:t>
      </w:r>
      <w:r>
        <w:rPr>
          <w:rFonts w:ascii="仿宋" w:hAnsi="仿宋" w:cs="仿宋" w:eastAsia="仿宋"/>
          <w:color w:val="000000"/>
          <w:sz w:val="32"/>
          <w:szCs w:val="32"/>
        </w:rPr>
        <w:t>包括</w:t>
      </w:r>
      <w:r>
        <w:rPr>
          <w:rFonts w:ascii="仿宋" w:hAnsi="仿宋" w:cs="仿宋" w:eastAsia="仿宋"/>
          <w:color w:val="000000"/>
          <w:sz w:val="32"/>
          <w:szCs w:val="32"/>
        </w:rPr>
        <w:t>：张伟、单立坡、张树玲、冯旭、张晓辉、郭创、张雪、张伟娜、唐百惠、高贺男、宋跃武、刘玲、张军、肖筱华、葛建新、李少杰、洪伟、毛慧丽、鲁远航、嵇峰、陈琛、龚新涛、李瑜波、李瑞丹、黄梅、熊华俊、吴陈昊、赵晓杰、王松、华颜涛、林利、李淑芳、刘岳军、张洪、蔡生祥、张德、杨皓然、江衍强、赵鹏、李伟、梁协君、周志锐、马国华、李明、陈杰、王秀芹、王程安、李文阳、陈正举、陈亮、邓金花、李云婷、白晓、王莉、广春、仇豪男、丛妍、李丽、李文华、王东东。</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标准起草组主要负责标准的国内外标准、技术资料的查阅及研究。参加标准制定各阶段召开的工作会议，负责制定标准各阶段相关文件起草编写工作（包括标准草案、编制说明及上报材料等），承担标准制定过程中的调研、资料收集、研究和解决技术难题、讨论与修订、评审反馈、应用验证、监督和推广等工作。</w:t>
      </w:r>
    </w:p>
    <w:p>
      <w:pPr>
        <w:pStyle w:val="Style2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eastAsia="zh-CN"/>
        </w:rPr>
        <w:t>）简要编制过程</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任务启动阶段</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4</w:t>
      </w:r>
      <w:r>
        <w:rPr>
          <w:rFonts w:ascii="仿宋" w:hAnsi="仿宋" w:cs="仿宋" w:eastAsia="仿宋"/>
          <w:color w:val="000000"/>
          <w:sz w:val="32"/>
          <w:szCs w:val="32"/>
        </w:rPr>
        <w:t>月，中国中小企业国际合作协会公布团体标准制修订项目，并对各地中小企业服务机构进行调研，征集对中小企业服务机构领域中制定标准的建议，成立编制组、制定标准编制计划。</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初稿阶段</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中旬，搜集相关法规政策、国内外标准、技术标准及各地中小企业服务机构提供的相关技术资料等，进行综合分析，经过多次线上会议讨论、组内标准意见征集等，形成标准立项初稿。</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草案阶段</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rPr>
        <w:t>5</w:t>
      </w:r>
      <w:r>
        <w:rPr>
          <w:rFonts w:ascii="仿宋" w:hAnsi="仿宋" w:cs="仿宋" w:eastAsia="仿宋"/>
          <w:color w:val="000000"/>
          <w:sz w:val="32"/>
          <w:szCs w:val="32"/>
        </w:rPr>
        <w:t>月，根据通过与相关中小企业及中小企业发展促进中心相关职能部门座谈，充分听取各方的建议，在初稿的基础上结合具体的服务需求和服务理论、方法，对多项服务管理内容进行修改后形成标准草案。</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征求意见阶段</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至</w:t>
      </w:r>
      <w:r>
        <w:rPr>
          <w:rFonts w:eastAsia="仿宋" w:cs="仿宋" w:ascii="仿宋" w:hAnsi="仿宋"/>
          <w:color w:val="000000"/>
          <w:sz w:val="32"/>
          <w:szCs w:val="32"/>
        </w:rPr>
        <w:t>6</w:t>
      </w:r>
      <w:r>
        <w:rPr>
          <w:rFonts w:ascii="仿宋" w:hAnsi="仿宋" w:cs="仿宋" w:eastAsia="仿宋"/>
          <w:color w:val="000000"/>
          <w:sz w:val="32"/>
          <w:szCs w:val="32"/>
        </w:rPr>
        <w:t>月，经过工作组内部多次线上会议，对标准内容补充、征集意见及修订，形成征求意见稿。</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进行为期一月的公开征求意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标准编制原则和确定主要内容的论据及解决的主要问题</w:t>
      </w:r>
    </w:p>
    <w:p>
      <w:pPr>
        <w:pStyle w:val="Style2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val="en-US" w:eastAsia="zh-CN"/>
        </w:rPr>
        <w:t>编制原则</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标准的编写结构和内容编排等方面依据“标准化工作导则、指南和编写规则”系列标准的要求。标准内容编制遵循：</w:t>
      </w:r>
    </w:p>
    <w:p>
      <w:pPr>
        <w:pStyle w:val="Style20"/>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需求原则。本标准以服务需求为出发点，充分考虑需方的需求和期望，以确保中小企业服务机构能够提供满足需方要求的服务。</w:t>
      </w:r>
    </w:p>
    <w:p>
      <w:pPr>
        <w:pStyle w:val="Style20"/>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质量原则。本标准以服务质量为核心，涵盖服务全生命周期，以确保中小企业服务机构能够提供高质量的服务。</w:t>
      </w:r>
    </w:p>
    <w:p>
      <w:pPr>
        <w:pStyle w:val="Style20"/>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创新原则。本标准鼓励服务创新，涵盖服务机构在技术、管理、运营等方面的创新成果，以确保服务机构能够不断更新和提升服务水平。</w:t>
      </w:r>
    </w:p>
    <w:p>
      <w:pPr>
        <w:pStyle w:val="Style20"/>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可操作性和可持续性原则。本标准应该具有可操作性和可持续性，涵盖服务机构的组织结构、人员配置、资源分配等方面，以确保服务机构能够持续地提高服务能力。</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公平性和客观性原则：本标准应该具有公平性和客观性，避免主观判断和偏见，以确保评价结果能够真实地反映服务机构的能力水平。</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监督和评价原则。本标准应该建立监督和评价机制，对服务机构的服务能力进行定期评估和监督，以确保服务机构能够持续地提高服务水平。</w:t>
      </w:r>
    </w:p>
    <w:p>
      <w:pPr>
        <w:pStyle w:val="Style2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val="en-US" w:eastAsia="zh-CN"/>
        </w:rPr>
        <w:t>确定内容的依据</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方面来源于中小企业服务机构行业实际情况。在标准制定过程中，广泛听取各方意见，充分调研实际需求、论证指标要求，结合各机构参加评定的情况，提炼出具有符合实际情况的标准及原则。</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方面来源于成熟经验。标准起草组对信息技术行业标准、</w:t>
      </w:r>
      <w:r>
        <w:rPr>
          <w:rFonts w:eastAsia="仿宋" w:cs="仿宋" w:ascii="仿宋" w:hAnsi="仿宋"/>
          <w:color w:val="000000"/>
          <w:sz w:val="32"/>
          <w:szCs w:val="32"/>
        </w:rPr>
        <w:t>ISO</w:t>
      </w:r>
      <w:r>
        <w:rPr>
          <w:rFonts w:ascii="仿宋" w:hAnsi="仿宋" w:cs="仿宋" w:eastAsia="仿宋"/>
          <w:color w:val="000000"/>
          <w:sz w:val="32"/>
          <w:szCs w:val="32"/>
        </w:rPr>
        <w:t>系列标准、企业竞争力评价、品牌价值评定、专精特新企业评定等主流评价体系进行了广泛、深入研究、讨论，总结并借鉴了其中成熟、可行的评价项、服务能力要求。</w:t>
      </w:r>
    </w:p>
    <w:p>
      <w:pPr>
        <w:pStyle w:val="Style2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en-US" w:eastAsia="zh-CN"/>
        </w:rPr>
        <w:t>解决的主要问题</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标准提供了中小企业服务机构通用能力成熟度的能力框架和等级模型，能力框架包括能力域和能力项。等级模型</w:t>
      </w:r>
      <w:r>
        <w:rPr>
          <w:rFonts w:ascii="仿宋" w:hAnsi="仿宋" w:cs="仿宋" w:eastAsia="仿宋"/>
          <w:color w:val="000000"/>
          <w:sz w:val="32"/>
          <w:szCs w:val="32"/>
          <w:lang w:val="en-US" w:eastAsia="zh-CN"/>
        </w:rPr>
        <w:t>从低到高</w:t>
      </w:r>
      <w:r>
        <w:rPr>
          <w:rFonts w:ascii="仿宋" w:hAnsi="仿宋" w:cs="仿宋" w:eastAsia="仿宋"/>
          <w:color w:val="000000"/>
          <w:sz w:val="32"/>
          <w:szCs w:val="32"/>
        </w:rPr>
        <w:t>分为五个等级，</w:t>
      </w:r>
      <w:r>
        <w:rPr>
          <w:rFonts w:ascii="仿宋" w:hAnsi="仿宋" w:cs="仿宋" w:eastAsia="仿宋"/>
          <w:color w:val="000000"/>
          <w:sz w:val="32"/>
          <w:szCs w:val="32"/>
          <w:lang w:val="en-US" w:eastAsia="zh-CN"/>
        </w:rPr>
        <w:t>分别</w:t>
      </w:r>
      <w:r>
        <w:rPr>
          <w:rFonts w:ascii="仿宋" w:hAnsi="仿宋" w:cs="仿宋" w:eastAsia="仿宋"/>
          <w:color w:val="000000"/>
          <w:sz w:val="32"/>
          <w:szCs w:val="32"/>
        </w:rPr>
        <w:t>对应一星、二星、三星、四星和五星。同时规定了各级成熟度在服务策略能力、服务设计能力、服务</w:t>
      </w:r>
      <w:r>
        <w:rPr>
          <w:rFonts w:ascii="仿宋" w:hAnsi="仿宋" w:cs="仿宋" w:eastAsia="仿宋"/>
          <w:color w:val="000000"/>
          <w:sz w:val="32"/>
          <w:szCs w:val="32"/>
          <w:lang w:val="en-US" w:eastAsia="zh-CN"/>
        </w:rPr>
        <w:t>转换</w:t>
      </w:r>
      <w:r>
        <w:rPr>
          <w:rFonts w:ascii="仿宋" w:hAnsi="仿宋" w:cs="仿宋" w:eastAsia="仿宋"/>
          <w:color w:val="000000"/>
          <w:sz w:val="32"/>
          <w:szCs w:val="32"/>
        </w:rPr>
        <w:t>能力、服务运营能力和持续服务改进能力五个能力域中的应满足的要求。</w:t>
      </w:r>
    </w:p>
    <w:p>
      <w:pPr>
        <w:pStyle w:val="Style20"/>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标准帮助中小企业服务机构建设、提升有效的发展、经营和管理的服务能力，强调战略规划、科技创新和数字化管理，成为一种管理并指导中小企业服务机构良性发展和获得学习机会的工具。本标准解决的问题及预期效益如下：</w:t>
      </w:r>
    </w:p>
    <w:p>
      <w:pPr>
        <w:pStyle w:val="Style20"/>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明确服务定位。本标准从服务生命周期角度明确中小企业服务机构服务过程，指导其制定合理的服务策略。</w:t>
      </w:r>
    </w:p>
    <w:p>
      <w:pPr>
        <w:pStyle w:val="Style20"/>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促进行业发展。本标准通过明确各服务过程、服务能力、服务内容和服务标准将使中小企业服务机构更加关注服务质量。通过评估和改进，中小企业服务机构将不断提高服务能力，提供更全面的服务，从而为中小企业提供更多支持。标准的实施将推动中小企业服务行业的健康发展，促进行业的升级和创新。</w:t>
      </w:r>
    </w:p>
    <w:p>
      <w:pPr>
        <w:pStyle w:val="Style20"/>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增强市场竞争力。标准的实施将使中小企业服务机构更加了解市场需求和竞争状况，从而制定更符合市场实际的服务策略。通过提高服务质量和服务能力，中小企业服务机构将增强市场竞争力，提高市场份额。</w:t>
      </w:r>
    </w:p>
    <w:p>
      <w:pPr>
        <w:pStyle w:val="Style20"/>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降低企业经营风险。标准的实施将使中小企业服务机构更好地了解中小企业的需求和问题，提供更贴近市场的服务，帮助中小企业解决实际问题，降低企业经营风险。</w:t>
      </w:r>
    </w:p>
    <w:p>
      <w:pPr>
        <w:pStyle w:val="Style20"/>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建立评价标准。本标准为评价中小企业服务机构的服务能力提供了统一的标准，有助于中小企业选择合适的服务商，促进行业的良性竞争。中小企业服务机构应根据本标准进行自我评估，了解自身的服务能力水平。本标准可用于第三方机构对中小企业服务机构进行评估，确保评估结果的客观性和公正性。</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主要试验</w:t>
      </w:r>
      <w:r>
        <w:rPr>
          <w:rFonts w:eastAsia="黑体" w:cs="Times New Roman"/>
          <w:b/>
          <w:bCs/>
          <w:color w:val="000000"/>
          <w:sz w:val="32"/>
          <w:szCs w:val="32"/>
        </w:rPr>
        <w:t>[</w:t>
      </w:r>
      <w:r>
        <w:rPr>
          <w:rFonts w:ascii="Times New Roman" w:hAnsi="Times New Roman" w:cs="Times New Roman" w:eastAsia="黑体"/>
          <w:b/>
          <w:bCs/>
          <w:color w:val="000000"/>
          <w:sz w:val="32"/>
          <w:szCs w:val="32"/>
        </w:rPr>
        <w:t>或验证</w:t>
      </w:r>
      <w:r>
        <w:rPr>
          <w:rFonts w:eastAsia="黑体" w:cs="Times New Roman"/>
          <w:b/>
          <w:bCs/>
          <w:color w:val="000000"/>
          <w:sz w:val="32"/>
          <w:szCs w:val="32"/>
        </w:rPr>
        <w:t>]</w:t>
      </w:r>
      <w:r>
        <w:rPr>
          <w:rFonts w:ascii="Times New Roman" w:hAnsi="Times New Roman" w:cs="Times New Roman" w:eastAsia="黑体"/>
          <w:b/>
          <w:bCs/>
          <w:color w:val="000000"/>
          <w:sz w:val="32"/>
          <w:szCs w:val="32"/>
        </w:rPr>
        <w:t>情况分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全国范围内选择了多家中小企业服务机构进行试验，涵盖了财税、人力资源、市场营销等多个服务领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试验过程包括以下几个环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调研：对中小企业服务机构进行深入的实地调研，了解其服务内容、服务流程、人员构成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评估：采用“中小企业服务机构通用能力成熟度模型”，对中小企业服务机构进行试评估，包括服务战略、服务设计、服务运营、服务转移、持续改进多个维度评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改进：根据评估结果，为每家中小企业服务机构提供改进建议，并监督其改进过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再次评估：在一定时间后，对改进后的中小企业服务机构进行再次评估，以检验标准的有效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过试验，得到了以下结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服务资源方面：在所试验的中小企业服务机构中，服务资源方面表现良好的机构占比</w:t>
      </w:r>
      <w:r>
        <w:rPr>
          <w:rFonts w:eastAsia="仿宋" w:cs="仿宋" w:ascii="仿宋" w:hAnsi="仿宋"/>
          <w:color w:val="000000"/>
          <w:sz w:val="32"/>
          <w:szCs w:val="32"/>
        </w:rPr>
        <w:t>70%</w:t>
      </w:r>
      <w:r>
        <w:rPr>
          <w:rFonts w:ascii="仿宋" w:hAnsi="仿宋" w:cs="仿宋" w:eastAsia="仿宋"/>
          <w:color w:val="000000"/>
          <w:sz w:val="32"/>
          <w:szCs w:val="32"/>
        </w:rPr>
        <w:t>。这部分机构能够根据市场需求和中小企业需求，合理配置服务资源，提供较为全面的服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服务过程方面：在服务过程方面表现良好的机构占比</w:t>
      </w:r>
      <w:r>
        <w:rPr>
          <w:rFonts w:eastAsia="仿宋" w:cs="仿宋" w:ascii="仿宋" w:hAnsi="仿宋"/>
          <w:color w:val="000000"/>
          <w:sz w:val="32"/>
          <w:szCs w:val="32"/>
        </w:rPr>
        <w:t>80%</w:t>
      </w:r>
      <w:r>
        <w:rPr>
          <w:rFonts w:ascii="仿宋" w:hAnsi="仿宋" w:cs="仿宋" w:eastAsia="仿宋"/>
          <w:color w:val="000000"/>
          <w:sz w:val="32"/>
          <w:szCs w:val="32"/>
        </w:rPr>
        <w:t>。这部分机构能够规范地执行服务流程，注重服务质量，提供较为满意的服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服务绩效方面：在服务绩效方面表现良好的机构占比</w:t>
      </w:r>
      <w:r>
        <w:rPr>
          <w:rFonts w:eastAsia="仿宋" w:cs="仿宋" w:ascii="仿宋" w:hAnsi="仿宋"/>
          <w:color w:val="000000"/>
          <w:sz w:val="32"/>
          <w:szCs w:val="32"/>
        </w:rPr>
        <w:t>50%</w:t>
      </w:r>
      <w:r>
        <w:rPr>
          <w:rFonts w:ascii="仿宋" w:hAnsi="仿宋" w:cs="仿宋" w:eastAsia="仿宋"/>
          <w:color w:val="000000"/>
          <w:sz w:val="32"/>
          <w:szCs w:val="32"/>
        </w:rPr>
        <w:t>。这部分机构能够取得较好的服务效果，提高客户满意度和市场竞争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试验结果，我们发现《中小企业服务 服务机构 通用能力成熟度模型》标准对于提高中小企业服务机构服务质量和服务能力具有积极的意义和指导作用。</w:t>
      </w:r>
    </w:p>
    <w:p>
      <w:pPr>
        <w:pStyle w:val="Style20"/>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四、知识产权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本标准不涉及知识产权。</w:t>
      </w:r>
    </w:p>
    <w:p>
      <w:pPr>
        <w:pStyle w:val="Style20"/>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五、转化国际标准和国外先进标准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标准未采用国际标准或国外文件。</w:t>
      </w:r>
    </w:p>
    <w:p>
      <w:pPr>
        <w:pStyle w:val="Style20"/>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六、与现行相关法律、法规、规章及相关标准的协调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内外尚没有专门的、公认的中小企业服务机构关于“通用能力”的标准。在该领域，国内还没有开展标准化工作。部分省市中小企业管理部门发布的中小企业服务机构认定指标体系、评定方法往往比较简单。尚没有发展成为中小企业服务机构对自身发展进行衡量、评估、提升的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标准符合相关国家标准的相关规定，能与现行有关的法律、法规和国家标准规范相衔接，与相关的国家强制性标准无冲突。本标准提出了中小企业服务机构通用能力成熟度模型，是管理与指导中小企业服务机构服务能力提升的重要依据，促进中小企业服务行业的规范化、标准化，推动行业的发展。</w:t>
      </w:r>
    </w:p>
    <w:p>
      <w:pPr>
        <w:pStyle w:val="Style20"/>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七、重大分歧意见的处理经过和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标准在制定过程中无重大分歧性意见。</w:t>
      </w:r>
    </w:p>
    <w:p>
      <w:pPr>
        <w:pStyle w:val="Style20"/>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八、贯彻标准的要求和措施建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使标准能更好地发挥技术指导作用，建议开展如下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加强宣传和培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相关人员进行培训，使其了解本标准的意义、内容和使用方法。通过各种渠道宣传本标准，提高社会认知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完善评估体系</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建立完善的评估体系，确保评估结果的客观性和公正性。可以邀请第三方机构对中小企业服务机构进行评估，根据评估结果为服务机构提供改进建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激励优秀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评估结果优秀的中小企业服务机构给予激励措施，如降低贷款利率、提供政策优惠等，鼓励其继续提升服务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建立交流平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中小企业服务机构搭建交流平台，促进服务机构之间的信息共享和经验交流，推动整个行业的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持续改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市场变化和中小企业服务机构需求，定期修订和完善中小企业服务机构通用能力成熟度标准，确保标准的有效性和适用性。</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仿宋" w:hAnsi="仿宋" w:eastAsia="仿宋" w:cs="仿宋"/>
          <w:color w:val="000000"/>
          <w:kern w:val="0"/>
          <w:sz w:val="32"/>
          <w:szCs w:val="32"/>
        </w:rPr>
      </w:pPr>
      <w:r>
        <w:rPr>
          <w:rFonts w:eastAsia="Times New Roman" w:cs="Times New Roman"/>
          <w:color w:val="00000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小企业服务 服务机构 通用能力成熟度模型》</w:t>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团体标准编制工作组</w:t>
      </w:r>
    </w:p>
    <w:p>
      <w:pPr>
        <w:pStyle w:val="Normal"/>
        <w:keepNext w:val="false"/>
        <w:keepLines w:val="false"/>
        <w:pageBreakBefore w:val="false"/>
        <w:kinsoku w:val="true"/>
        <w:overflowPunct w:val="true"/>
        <w:bidi w:val="0"/>
        <w:snapToGrid w:val="false"/>
        <w:spacing w:lineRule="exact" w:line="560"/>
        <w:ind w:firstLine="640"/>
        <w:jc w:val="right"/>
        <w:textAlignment w:val="auto"/>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6-1</w:t>
      </w:r>
      <w:r>
        <w:rPr>
          <w:rFonts w:eastAsia="仿宋" w:cs="仿宋" w:ascii="仿宋" w:hAnsi="仿宋"/>
          <w:color w:val="000000"/>
          <w:kern w:val="0"/>
          <w:sz w:val="32"/>
          <w:szCs w:val="32"/>
          <w:lang w:val="en-US" w:eastAsia="zh-CN"/>
        </w:rPr>
        <w:t>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中国中小企业国际合作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Other1">
    <w:name w:val="Other|1"/>
    <w:basedOn w:val="Normal"/>
    <w:qFormat/>
    <w:pPr>
      <w:keepNext w:val="false"/>
      <w:keepLines w:val="false"/>
      <w:widowControl w:val="false"/>
      <w:spacing w:lineRule="exact" w:line="300" w:before="0" w:after="0"/>
      <w:ind w:left="0" w:right="0" w:hanging="0"/>
      <w:jc w:val="both"/>
    </w:pPr>
    <w:rPr>
      <w:rFonts w:ascii="宋体" w:hAnsi="宋体" w:eastAsia="宋体" w:cs="宋体"/>
      <w:kern w:val="2"/>
      <w:sz w:val="19"/>
      <w:szCs w:val="19"/>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8:00Z</dcterms:created>
  <dc:creator>MC SYSTEM</dc:creator>
  <dc:description/>
  <dc:language>en-US</dc:language>
  <cp:lastModifiedBy>ZX</cp:lastModifiedBy>
  <cp:lastPrinted>2014-12-06T08:16:00Z</cp:lastPrinted>
  <dcterms:modified xsi:type="dcterms:W3CDTF">2023-06-21T09:02:1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DD128D2C5A71DE3EC8F644B76874E_42</vt:lpwstr>
  </property>
  <property fmtid="{D5CDD505-2E9C-101B-9397-08002B2CF9AE}" pid="3" name="KSOProductBuildVer">
    <vt:lpwstr>2052-11.1.0.14309</vt:lpwstr>
  </property>
  <property fmtid="{D5CDD505-2E9C-101B-9397-08002B2CF9AE}" pid="4" name="commondata">
    <vt:lpwstr>commondata</vt:lpwstr>
  </property>
</Properties>
</file>